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№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 17.05.2024 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 ценовых предложений на изделий медицинского назначения КГП на ПХВ «Атырауский городской родильный дом» Управления здравоохранения Атырауской области объявляет о начале проведения  закупа способом запроса ценовых предложений (далее – ценовой закуп) по закупкам следующих товаров (изделий медицинского назначения)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ы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расходных материалов и комплектующих для стойки KARL STORZ SE&amp;Co.K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пка осуществляется в соответствии с Приказом </w:t>
      </w:r>
      <w:r>
        <w:rPr>
          <w:rFonts w:cs="Times New Roman" w:ascii="Times New Roman" w:hAnsi="Times New Roman"/>
          <w:color w:val="000000"/>
        </w:rPr>
        <w:t xml:space="preserve">Министра здравоохранения Республики Казахстан от 7 июня 2023 года № 1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дрес Заказчика: г. Атырау, мкр. Алмагуль25;</w:t>
        <w:br/>
        <w:t xml:space="preserve">Товар(ы) должны поставляться: г. Атырау, мкр. Алмагуль 25                                        </w:t>
        <w:br/>
        <w:t xml:space="preserve">График поставок: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в течении 90 календарных дней после подписания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Условия поставок на условиях ИНКОТЕРМС 2000: DDP;</w:t>
        <w:br/>
        <w:t>Место представления (приема) документов: г. Атырау, мкр. Алмагуль 25, (здание КГП на ПХВ «Атырауского городского родильного дома» Управления здравоохранения Атырауской области, Отдел государственного закупа;</w:t>
        <w:br/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27 май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.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0.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. включ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Дата, время и место вскрытия конвертов с ценовыми предложениям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 май 2024 г., в 11.00 ч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бинете Отдела государственного закупа КГП на ПХВ «Атырауского городского родильного дома» Управления здравоохранения Атырауской обла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8"/>
        <w:gridCol w:w="3713"/>
        <w:gridCol w:w="1446"/>
        <w:gridCol w:w="2060"/>
        <w:gridCol w:w="2064"/>
        <w:gridCol w:w="213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ая характерис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закуп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ы запланированная для закуп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</w:rPr>
              <w:t>Перечень расходных материалов и комплектующих для стойки KARL STORZ SE&amp;Co.K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товолоконный световод для гистероскоп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товод, волоконнооптический, диам. 3.5 мм, длина 230 с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2 26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2 26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тика жесткая со стеклянными линзами</w:t>
              <w:br/>
              <w:t>HOPKINS II, передне-бокового видения 30°,</w:t>
              <w:br/>
              <w:t>крупноформатная, ди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тика жесткая со стеклянными линзами, HOPKINS II, передне-бокового видения 30°, диам. 2.9 мм, длина 30 см, автоклавируемая, со встроенным стекловолоконны световодом. Цветовой код: красны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456 44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456 44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бус операционный по BETTOCCHI, с</w:t>
              <w:br/>
              <w:t>каналом 5 Шр. для операционных</w:t>
              <w:br/>
              <w:t>инструментов, размер 4,3 мм;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убус, внутренний по BETTOCCHI, размер  4.3 мм, с инструментальным каналом для полужестких операционных инструментов размером   5 Fr.  </w:t>
              <w:br/>
              <w:t>в составе:</w:t>
              <w:br/>
              <w:t>26153 BI  внутренний тубус</w:t>
              <w:br/>
              <w:t>27502     LUER-Lock соединитель для использования с внешним тубусом 26153 BO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6 74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6 74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бус операционный по BETTOCCHI, с</w:t>
              <w:br/>
              <w:t>каналом 5 Шр. для операционных</w:t>
              <w:br/>
              <w:t>инструментов, размер 4,3 мм;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бус KARL STORZ,  внешний по BETTOCCHI, размер 5 мм, в составе:</w:t>
              <w:br/>
              <w:t>26153 BO  внешний тубус</w:t>
              <w:br/>
              <w:t>27500     LUER-Lock соединитель,  для использования с  внутренним тубусом 26153 BI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 5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 5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ипцы биопсийные и захватывающие,</w:t>
              <w:br/>
              <w:t>полужесткие, с двумя подвижными браншам,</w:t>
              <w:br/>
              <w:t>размер 5 Шр., длина 34 с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ипцы, полужесткие, биопсийные и захватывающие 5 Шр., длина 34 см, с 2-мя подвижными бранш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2 52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2 52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жницы, остроконечные, тупоконечные, 5 Шр., длина 34 см, с одной подвижной бранше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жницы, полужесткие, тупоконечные, 5 Шр., длина 34 см, с одной подвижной бранш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8 66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8 66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жницы, остроконечные, тупоконечные, 5 Шр., длина 34 см, с одной подвижной бранше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жницы, остроконечные, 5 Шр., длина 34 см, с одной подвижной браншей, полужестк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8 66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8 66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кусыватель биопсийный, полужесткий, с двумя подвижными браншам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кусыватель биопсийный, 5 Шр. полужесткие, с одной  подвижной браншей, длина 34 с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2 52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2 52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кусыватель биопсийный, ложкообразный,</w:t>
              <w:br/>
              <w:t>полужесткий, с двумя подвижными браншами,</w:t>
              <w:br/>
              <w:t>размер 5 Шр., длин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кусыватель биопсийный, ложкообразный, 5 Шр., длина 34 см, с 2-мя подвижными браншами, полужест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2 52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2 52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ейнер, для стерилизации и стерильного хране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ейнер, пластиковый для стерилизации,  подходит для стерилизации пероксидом водорода (Sterrad)  и для хранения, с отверстиями, крышкой, для использования с двумя жесткими эндоскопами, максимальная рабочая длина 320 мм. Наружные размеры, мм  (ш x г x в): 446 x 90 x 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 58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 58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sectPr>
      <w:type w:val="nextPage"/>
      <w:pgSz w:orient="landscape" w:w="16838" w:h="11906"/>
      <w:pgMar w:left="1134" w:right="99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Times New Roman CYR" w:hAnsi="Times New Roman CYR" w:eastAsia="Times New Roman" w:cs="Times New Roman CYR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256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34:00Z</dcterms:created>
  <dc:creator>Rodzal</dc:creator>
  <dc:description/>
  <cp:keywords/>
  <dc:language>en-US</dc:language>
  <cp:lastModifiedBy>Admin 04</cp:lastModifiedBy>
  <cp:lastPrinted>2024-02-12T10:10:00Z</cp:lastPrinted>
  <dcterms:modified xsi:type="dcterms:W3CDTF">2024-05-17T12:27:00Z</dcterms:modified>
  <cp:revision>219</cp:revision>
  <dc:subject/>
  <dc:title/>
</cp:coreProperties>
</file>