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30.05.2024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 ценовых предложений на изделий медицинского назначения КГП на ПХВ «Атырауский городской родильный дом» Управления здравоохранения Атырауской области объявляет о начале проведения  закупа способом запроса ценовых предложений (далее – ценовой закуп) по закупкам следующих товаров (изделий медицинского назначения)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ы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нализатор гипербилирубинемии у новорожденны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 осуществляется в соответствии с Приказом </w:t>
      </w:r>
      <w:r>
        <w:rPr>
          <w:rFonts w:cs="Times New Roman" w:ascii="Times New Roman" w:hAnsi="Times New Roman"/>
          <w:color w:val="000000"/>
        </w:rPr>
        <w:t xml:space="preserve">Министра здравоохранения Республики Казахстан от 7 июня 2023 года № 1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дрес Заказчика: г. Атырау, мкр. Алмагуль25;</w:t>
        <w:br/>
        <w:t xml:space="preserve">Товар(ы) должны поставляться: г. Атырау, мкр. Алмагуль 25                                        </w:t>
        <w:br/>
        <w:t xml:space="preserve">График поставок: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в течении 20 календарных дней после подписания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Условия поставок на условиях ИНКОТЕРМС 2000: DDP;</w:t>
        <w:br/>
        <w:t>Место представления (приема) документов: г. Атырау, мкр. Алмагуль 25, (здание КГП на ПХВ «Атырауского городского родильного дома» Управления здравоохранения Атырауской области, Отдел государственного закупа;</w:t>
        <w:br/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07 июня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.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0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.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Дата, время и место вскрытия конвертов с ценовыми предложениям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7 июня 2024 г., в 11.00 ч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бинете Отдела государственного закупа КГП на ПХВ «Атырауского городского родильного дома» Управления здравоохранения Атырауской обла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17"/>
        <w:gridCol w:w="5819"/>
        <w:gridCol w:w="1016"/>
        <w:gridCol w:w="991"/>
        <w:gridCol w:w="1479"/>
        <w:gridCol w:w="21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 характерис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закуп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ы запланированная для закуп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hd w:fill="EBEDF0" w:val="clear"/>
              </w:rPr>
            </w:pPr>
            <w:r>
              <w:rPr>
                <w:rFonts w:cs="Times New Roman" w:ascii="Times New Roman" w:hAnsi="Times New Roman"/>
                <w:shd w:fill="EBEDF0" w:val="clear"/>
              </w:rPr>
              <w:t>Анализатор гипербилирубинемии у новорожден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EBEDF0" w:val="clear"/>
              </w:rPr>
              <w:t>транскутанный скрининговый фотометрическ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EBEDF0" w:val="clear"/>
              </w:rPr>
              <w:t>автоматический двухканальный двухволновый принадлежностя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hd w:fill="EBEDF0" w:val="clear"/>
              </w:rPr>
              <w:t>Предназначен для определения транскутанного билирубинового индекса ТБИ. ТБ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EBEDF0" w:val="clear"/>
              </w:rPr>
              <w:t>характеризует условную концентрацию билирубина в подкожных тканях и имеет высокую степень корреляции с концентрацией билирубина в крови при определенных услов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hd w:fill="EBEDF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EBEDF0" w:val="clear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1. Общие требования</w:t>
              <w:br/>
              <w:t xml:space="preserve">1.1. Регистрационное удостоверение Росздравнадзора </w:t>
              <w:br/>
              <w:t>1.2. Свидетельство об утверждении средств</w:t>
              <w:br/>
              <w:t>измерения</w:t>
              <w:br/>
              <w:t xml:space="preserve">1.3. Инструкция на русском языке </w:t>
              <w:br/>
              <w:t>2. Основные параметры</w:t>
              <w:br/>
              <w:t>2.1. Тип прибора Автоматический двухволновой отражательный фотометр</w:t>
              <w:br/>
              <w:t>2.2 Принципы измерения Измерение десятичного логарифма отношения спектральных коэффициентов отражения света на двух рабочих длинах волн (492 нм и 523 нм).</w:t>
              <w:br/>
              <w:t>2.4 Измеряемые параметры Транскутанный билирубиновый индекс (ТБИ)-</w:t>
              <w:br/>
              <w:t>объективный показатель желтизны кожи,</w:t>
              <w:br/>
              <w:t>корреляционно связанный со степенью</w:t>
              <w:br/>
              <w:t>гипербилирубинемии</w:t>
              <w:br/>
              <w:t>2.5 Диапазон измерения 0-50 ед. ТБИ (~ 0-500 мкмоль/л)</w:t>
              <w:br/>
              <w:t>2.6 Встроенная автоматическая калибровка</w:t>
              <w:br/>
              <w:t xml:space="preserve">2.7 Прилагаемые средства контроля </w:t>
              <w:br/>
              <w:t>2.8 Время измерения, не более, секунд 2</w:t>
              <w:br/>
              <w:t>2.9 Время между измерениями, не более, секунд 5</w:t>
              <w:br/>
              <w:t>2.10 Число разрядов на цифровом табло в рабочем</w:t>
              <w:br/>
              <w:t>режиме - 2</w:t>
              <w:br/>
              <w:t>2.11 Погрешность измерения + 2 ед. ТБИ</w:t>
              <w:br/>
              <w:t>2.12 Встроенные элементы электропитания</w:t>
              <w:br/>
              <w:t>2.13 Число измерений без замены или подзарядки</w:t>
              <w:br/>
              <w:t>элементов питания, не менее - 1 000 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0 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80 0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orient="landscape" w:w="16838" w:h="11906"/>
      <w:pgMar w:left="1134" w:right="99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Times New Roman CYR" w:hAnsi="Times New Roman CYR" w:eastAsia="Times New Roman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5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34:00Z</dcterms:created>
  <dc:creator>Rodzal</dc:creator>
  <dc:description/>
  <cp:keywords/>
  <dc:language>en-US</dc:language>
  <cp:lastModifiedBy>Admin 04</cp:lastModifiedBy>
  <cp:lastPrinted>2024-02-12T10:10:00Z</cp:lastPrinted>
  <dcterms:modified xsi:type="dcterms:W3CDTF">2024-05-30T10:58:00Z</dcterms:modified>
  <cp:revision>221</cp:revision>
  <dc:subject/>
  <dc:title/>
</cp:coreProperties>
</file>