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 ценовых предложений на изделий медицинского назначения КГП на ПХВ «Атырауский городской родильный дом» Управления здравоохранения Атырауской области объявляет о начале проведения  закупа способом запроса ценовых предложений (далее – ценовой закуп) по закупкам следующих товаров (изделий медицинского назначения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ы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арствен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а осуществляется в соответствии с Приказом </w:t>
      </w:r>
      <w:r>
        <w:rPr>
          <w:rFonts w:cs="Times New Roman" w:ascii="Times New Roman" w:hAnsi="Times New Roman"/>
          <w:color w:val="000000"/>
        </w:rPr>
        <w:t xml:space="preserve">Министра здравоохранения Республики Казахстан от 7 июня 2023 года № 1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Заказчика: г. Атырау, мкр. Алмагуль25;</w:t>
        <w:br/>
        <w:t xml:space="preserve">Товар(ы) должны поставляться: г. Атырау, мкр. Алмагуль 25                                        </w:t>
        <w:br/>
        <w:t xml:space="preserve">График поставок: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в течении 20 ти календарных дн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сле подписания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Условия поставок на условиях ИНКОТЕРМС 2000: DDP;</w:t>
        <w:br/>
        <w:t>Место представления (приема) документов: г. Атырау, мкр. Алмагуль 25, (здание КГП на ПХВ «Атырауского городского родильного дома» Управления здравоохранения Атырауской области, Отдел государственного закупа;</w:t>
        <w:br/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юня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.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0.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. 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Дата, время и место вскрытия конвертов с ценовыми предложениями: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., в 11.00 ч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бинете Отдела государственного закупа КГП на ПХВ «Атырауского городского родильного дома» Управления здравоохранения Атырау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45"/>
        <w:gridCol w:w="2126"/>
        <w:gridCol w:w="3544"/>
        <w:gridCol w:w="992"/>
        <w:gridCol w:w="992"/>
        <w:gridCol w:w="1560"/>
        <w:gridCol w:w="14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орговое наименовани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ждународное непатентованное 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Лекарственная форма, дозировка, концентрация, объем, фас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зак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ы запланированная для закуп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дра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3,4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ированный уг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, 0,25 г,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87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 В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Раствор для инъекций, 5%, 1 мл,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 318,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иц (Суппозиторий ректальные) 2100м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4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4 83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еги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илдо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, 250 мг, №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 926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рферон (виферон-1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позитории рек- тальные, 150000 МЕ,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32 553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диомагни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, покрытые пленочной оболочкой, 75 мг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3 619,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4 853,4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омеколь ма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44 01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мет бальз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Линимент, 25 г,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4 8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зат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Фенилэф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инъекций 10 мг/мл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103 262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федип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федип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етки, покрытые оболочкой, 10 мг, №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1 944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мета G13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мульсия для инфузий, 300 мл,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526 214,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салиновая ма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% - 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15 01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Пиридоксина гидрохлорид (Витамин В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Пиридокс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Раствор для инъекций, 5 %, 1 мл,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2 538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вотаз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шок для приготовления раствора для внутривенной инфузии, 4.5 г,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452 0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Эспумизан® L капли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Симетик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капли для приема внутрь (эмульсия), 30 мл,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2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12 131,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ралг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Парацетам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Суппозитории ректальные, 80 мг,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155 5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лак ф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ли 100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12 9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смедетомидин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д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нтрат для приготовления раствора для инфузий  100мкг/мл, 2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716 248,00</w:t>
            </w:r>
          </w:p>
        </w:tc>
      </w:tr>
    </w:tbl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ru-RU"/>
        </w:rPr>
        <w:t>2 298 578,66</w:t>
      </w:r>
    </w:p>
    <w:sectPr>
      <w:type w:val="nextPage"/>
      <w:pgSz w:orient="landscape" w:w="16838" w:h="11906"/>
      <w:pgMar w:left="1134" w:right="993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Times New Roman CYR" w:hAnsi="Times New Roman CYR" w:eastAsia="Times New Roman" w:cs="Times New Roman CYR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34:00Z</dcterms:created>
  <dc:creator>Rodzal</dc:creator>
  <dc:description/>
  <cp:keywords/>
  <dc:language>en-US</dc:language>
  <cp:lastModifiedBy>Admin 04</cp:lastModifiedBy>
  <cp:lastPrinted>2024-06-04T12:16:00Z</cp:lastPrinted>
  <dcterms:modified xsi:type="dcterms:W3CDTF">2024-06-04T07:30:00Z</dcterms:modified>
  <cp:revision>217</cp:revision>
  <dc:subject/>
  <dc:title/>
</cp:coreProperties>
</file>