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ля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14"/>
        <w:gridCol w:w="851"/>
        <w:gridCol w:w="1701"/>
        <w:gridCol w:w="1276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умага принтерная для КТГ аппарата EDAN F9 Зеленая зона US стандарт (90мм*152мм*1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принтерная для КТГ аппарата FC-1400 (152х25х12вн) Twin View FC 1400 (Bion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0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Экг бумага Bioset 3500 ЭК12Т-01-РД (110х30хх12 в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 500,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943 500,00</w:t>
      </w:r>
    </w:p>
    <w:sectPr>
      <w:type w:val="nextPage"/>
      <w:pgSz w:orient="landscape" w:w="16838" w:h="11906"/>
      <w:pgMar w:left="1134" w:right="99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6-25T15:18:00Z</cp:lastPrinted>
  <dcterms:modified xsi:type="dcterms:W3CDTF">2024-06-27T04:20:00Z</dcterms:modified>
  <cp:revision>3</cp:revision>
  <dc:subject/>
  <dc:title/>
</cp:coreProperties>
</file>