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 ценовых предложений на изделий медицинского назначения КГП на ПХВ «Атырауский городской родильный дом» Управления здравоохранения Атырауской области объявляет о начале проведения  закупа способом запроса ценовых предложений (далее – ценовой закуп) по закупкам следующих товаров (изделий медицинского назначения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ы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а осуществляется в соответствии с Приказом </w:t>
      </w:r>
      <w:r>
        <w:rPr>
          <w:rFonts w:cs="Times New Roman" w:ascii="Times New Roman" w:hAnsi="Times New Roman"/>
          <w:color w:val="000000"/>
        </w:rPr>
        <w:t xml:space="preserve">Министра здравоохранения Республики Казахстан от 7 июня 2023 года № 1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Заказчика: г. Атырау, мкр. Алмагуль25;</w:t>
        <w:br/>
        <w:t xml:space="preserve">Товар(ы) должны поставляться: г. Атырау, мкр. Алмагуль 25                                        </w:t>
        <w:br/>
        <w:t xml:space="preserve">График поставок: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в течении 20 ти календарных дн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сле подписания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Условия поставок на условиях ИНКОТЕРМС 2000: DDP;</w:t>
        <w:br/>
        <w:t>Место представления (приема) документов: г. Атырау, мкр. Алмагуль 25, (здание КГП на ПХВ «Атырауского городского родильного дома» Управления здравоохранения Атырауской области, Отдел государственного закупа;</w:t>
        <w:br/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0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юля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.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0.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. 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Дата, время и место вскрытия конвертов с ценовыми предложениям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ию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., в 11.00 ч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бинете Отдела государственного закупа КГП на ПХВ «Атырауского городского родильного дома» Управления здравоохранения Атырау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914"/>
        <w:gridCol w:w="851"/>
        <w:gridCol w:w="1701"/>
        <w:gridCol w:w="1276"/>
        <w:gridCol w:w="226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орговое наименовани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за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ы запланированная для закуп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ная лента паровой стерилизации 132/20 №500 (наруж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 7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2 3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ная лента паровой стерилизации 132/20 №500 (внут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 1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1 1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ная лента паровой стерилизации 120/45 №500 (нару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 7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 72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ная лента паровой стерилизации 120/45 №1000 (внут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 7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8 8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ная лента для воздушной стерилизации 180/60 №500 (нару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 9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4 8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ная лента для воздушной стерилизации 180/60 №500 (внут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 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9 1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опирамовая про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 7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0 8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фт-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 0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45 6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фт-пакет, плоский, самоклеющий 100*250 №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 4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4 9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фт-пакет, плоский, самоклеющий 200*300 №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 2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2 800,00</w:t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фт-пакет, плоский, самоклеющий 270*350 №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 5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5 7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лоны бумажные пленочные со складкой 200мм*50мм*10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3 4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6 9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лоны бумажные пленочные со складкой 100мм*40мм*10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 3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7 3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лоны бумажные пленочные со складкой 380мм*80мм*10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9 9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9 8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Планшет П-50 для определения группы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5 000,00</w:t>
            </w:r>
          </w:p>
        </w:tc>
      </w:tr>
    </w:tbl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ru-RU"/>
        </w:rPr>
        <w:t>1 058 865,00</w:t>
      </w:r>
    </w:p>
    <w:sectPr>
      <w:type w:val="nextPage"/>
      <w:pgSz w:orient="landscape" w:w="16838" w:h="11906"/>
      <w:pgMar w:left="1134" w:right="993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Times New Roman CYR" w:hAnsi="Times New Roman CYR" w:eastAsia="Times New Roman" w:cs="Times New Roman CYR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34:00Z</dcterms:created>
  <dc:creator>Rodzal</dc:creator>
  <dc:description/>
  <cp:keywords/>
  <dc:language>en-US</dc:language>
  <cp:lastModifiedBy>Admin 04</cp:lastModifiedBy>
  <cp:lastPrinted>2024-06-28T12:20:00Z</cp:lastPrinted>
  <dcterms:modified xsi:type="dcterms:W3CDTF">2024-06-28T12:53:00Z</dcterms:modified>
  <cp:revision>5</cp:revision>
  <dc:subject/>
  <dc:title/>
</cp:coreProperties>
</file>