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8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 ценовых предложений на изделий медицинского назначения КГП на ПХВ «Атырауский городской родильный дом» Управления здравоохранения Атырауской области объявляет о начале проведения  закупа способом запроса ценовых предложений (далее – ценовой закуп) по закупкам следующих товаров (изделий медицинского назначения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арствен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 осуществляется в соответствии с Приказом </w:t>
      </w:r>
      <w:r>
        <w:rPr>
          <w:rFonts w:cs="Times New Roman" w:ascii="Times New Roman" w:hAnsi="Times New Roman"/>
          <w:color w:val="000000"/>
        </w:rPr>
        <w:t xml:space="preserve">Министра здравоохранения Республики Казахстан от 7 июня 2023 года № 1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Заказчика: г. Атырау, мкр. Алмагуль25;</w:t>
        <w:br/>
        <w:t xml:space="preserve">Товар(ы) должны поставляться: г. Атырау, мкр. Алмагуль 25                                        </w:t>
        <w:br/>
        <w:t xml:space="preserve">График поставок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 течении 20 ти календарны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ле подписа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Условия поставок на условиях ИНКОТЕРМС 2000: DDP;</w:t>
        <w:br/>
        <w:t>Место представления (приема) документов: г. Атырау, мкр. Алмагуль 25, (здание КГП на ПХВ «Атырауского городского родильного дома» Управления здравоохранения Атырауской области, Отдел государственного закупа;</w:t>
        <w:br/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13 августа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0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.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Дата, время и место вскрытия конвертов с ценовыми предложениям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феврал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., в 11.00 ч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бинете Отдела государственного закупа КГП на ПХВ «Атырауского городского родильного дома» Управления здравоохранения Атырау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45"/>
        <w:gridCol w:w="2126"/>
        <w:gridCol w:w="3544"/>
        <w:gridCol w:w="992"/>
        <w:gridCol w:w="992"/>
        <w:gridCol w:w="1560"/>
        <w:gridCol w:w="14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орговое наименовани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ждународное непатентованное 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Лекарственная форма, дозировка, концентрация, объем, ф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ы запланированная для закуп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пофундин 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ульсия для внутривенных инфузий, 20 %, 500 мл,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 038,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99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4:00Z</dcterms:created>
  <dc:creator>Rodzal</dc:creator>
  <dc:description/>
  <cp:keywords/>
  <dc:language>en-US</dc:language>
  <cp:lastModifiedBy>Admin 01</cp:lastModifiedBy>
  <cp:lastPrinted>2024-01-31T10:52:00Z</cp:lastPrinted>
  <dcterms:modified xsi:type="dcterms:W3CDTF">2024-08-07T09:55:00Z</dcterms:modified>
  <cp:revision>212</cp:revision>
  <dc:subject/>
  <dc:title/>
</cp:coreProperties>
</file>