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02 сентября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сентября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2126"/>
        <w:gridCol w:w="3544"/>
        <w:gridCol w:w="992"/>
        <w:gridCol w:w="992"/>
        <w:gridCol w:w="1560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ждународное непатентованное 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Лекарственная форма, дозировка, концентрация, объем, 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др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3,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рованный у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0,25 г,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8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ц (Суппозиторий ректальные) 2100м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 8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ег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250 мг,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9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диомагн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пленочной оболочкой, 75 мг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3 619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 853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меколь 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4 0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мет баль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инимент, 25 г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 8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зат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Фенилэф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10 мг/мл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03 26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федип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феди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оболочкой, 10 мг,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 94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мета G1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ульсия для инфузий, 300 мл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38 51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линовая 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% -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5 0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отаз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ой инфузии, 4.5 г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339 0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Эспумизан® L капли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Симети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капли для приема внутрь (эмульсия), 30 мл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2 131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рал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арацетам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Суппозитории ректальные, 80 мг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93 33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лак ф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100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2 9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фаз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фазо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, 1 г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822 900,00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2 105 889,46</w:t>
      </w:r>
    </w:p>
    <w:sectPr>
      <w:type w:val="nextPage"/>
      <w:pgSz w:orient="landscape" w:w="16838" w:h="11906"/>
      <w:pgMar w:left="1134" w:right="99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8-22T12:35:00Z</cp:lastPrinted>
  <dcterms:modified xsi:type="dcterms:W3CDTF">2024-08-22T09:53:00Z</dcterms:modified>
  <cp:revision>220</cp:revision>
  <dc:subject/>
  <dc:title/>
</cp:coreProperties>
</file>