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20 ти календарных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01 октя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14"/>
        <w:gridCol w:w="851"/>
        <w:gridCol w:w="1701"/>
        <w:gridCol w:w="1276"/>
        <w:gridCol w:w="22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орговое наименова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льник передвижной для проведения осмотра/терапевтически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: Освещение операционного поля при диагностических исслед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ильник обеспечив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освещенности от 20 до 100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часть лампы позволяет осветить рабочее поле под любым</w:t>
              <w:br/>
              <w:t>углом наклона, оптимально выбранное положение отлично фиксирует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й и равномерный св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цветовой температуры (опц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источников света не менее 60 000 ча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освещения, шт.        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                                           Светоди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света, шт.           Не мене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лока освещения                            лепестковая или крестообраз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светительного блока, мм          Не менее 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освещенности (диапазонное значение), %        20-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Освещенность в центре светового поля на расстоянии 0,5 м, клк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абочего поля D 10 на расстоянии 0,5 м, не менее   Не менее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температура, К                           Не менее 4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Не менее 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ветильника на подвижной опоре на 5-х колесах        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позиционирование, фиксация блока освещения                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ры для четкого позиционирования светильника                  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блока освещения, кг                                                          Не более 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 светильника в сборе, кг                                                    Не более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питающей сети, В                                                   220±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питающей сети, Гц                                                         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, В·А                                                    Не бол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52 000,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</w:r>
    </w:p>
    <w:sectPr>
      <w:type w:val="nextPage"/>
      <w:pgSz w:orient="landscape" w:w="16838" w:h="11906"/>
      <w:pgMar w:left="1134" w:right="99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9-11T12:03:00Z</cp:lastPrinted>
  <dcterms:modified xsi:type="dcterms:W3CDTF">2024-09-24T06:24:00Z</dcterms:modified>
  <cp:revision>8</cp:revision>
  <dc:subject/>
  <dc:title/>
</cp:coreProperties>
</file>